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9DCB4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-23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-23"/>
          <w:sz w:val="30"/>
          <w:szCs w:val="30"/>
          <w:lang w:eastAsia="zh-CN"/>
        </w:rPr>
        <w:t>“</w:t>
      </w:r>
      <w:r>
        <w:rPr>
          <w:rFonts w:ascii="黑体" w:hAnsi="黑体" w:cs="黑体" w:eastAsia="黑体"/>
          <w:b/>
          <w:bCs/>
          <w:color w:val="000000"/>
          <w:spacing w:val="-23"/>
          <w:sz w:val="30"/>
          <w:szCs w:val="30"/>
          <w:lang w:eastAsia="zh-CN"/>
        </w:rPr>
        <w:t>我的青春梦</w:t>
      </w:r>
      <w:r>
        <w:rPr>
          <w:rFonts w:eastAsia="黑体" w:cs="黑体" w:ascii="黑体" w:hAnsi="黑体"/>
          <w:b/>
          <w:bCs/>
          <w:color w:val="000000"/>
          <w:spacing w:val="-23"/>
          <w:sz w:val="30"/>
          <w:szCs w:val="30"/>
          <w:lang w:eastAsia="zh-CN"/>
        </w:rPr>
        <w:t>·</w:t>
      </w:r>
      <w:r>
        <w:rPr>
          <w:rFonts w:ascii="黑体" w:hAnsi="黑体" w:cs="黑体" w:eastAsia="黑体"/>
          <w:b/>
          <w:bCs/>
          <w:color w:val="000000"/>
          <w:spacing w:val="-23"/>
          <w:sz w:val="30"/>
          <w:szCs w:val="30"/>
          <w:lang w:eastAsia="zh-CN"/>
        </w:rPr>
        <w:t>追梦映月湖”主题系列活动获奖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pacing w:val="-2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-2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为引导广大师生认真学习习近平新时代中国特色社会主义思想，自觉践行社会主义核心价值观，提升师生综合素质，展现生机勃勃的校园生活，宣传部、学生工作部、工会、团委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联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举办第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期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我的青春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•追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映月湖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”主题系列活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共收到征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7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篇、摄影作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7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幅、绘画作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1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幅。经过评审和投票，分别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评出一等奖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二等奖、三等奖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及优秀奖，现予以公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公示时间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01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日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日，如对公示结果有异议，可通过来电、来访等形式向党委宣传部提出。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0514-8769717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附：“我的青春梦</w:t>
      </w:r>
      <w:r>
        <w:rPr>
          <w:rFonts w:eastAsia="宋体" w:cs="宋体" w:ascii="宋体" w:hAnsi="宋体"/>
          <w:b w:val="false"/>
          <w:bCs w:val="false"/>
          <w:color w:val="000000"/>
          <w:spacing w:val="-23"/>
          <w:sz w:val="21"/>
          <w:szCs w:val="21"/>
          <w:lang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pacing w:val="-23"/>
          <w:sz w:val="21"/>
          <w:szCs w:val="21"/>
          <w:lang w:eastAsia="zh-CN"/>
        </w:rPr>
        <w:t>追梦映月湖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”主题系列活动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党委宣传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学生工作部 工会 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2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23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pacing w:val="-23"/>
          <w:sz w:val="24"/>
          <w:szCs w:val="24"/>
          <w:lang w:eastAsia="zh-CN"/>
        </w:rPr>
        <w:t>我的青春梦</w:t>
      </w:r>
      <w:r>
        <w:rPr>
          <w:rFonts w:eastAsia="宋体" w:cs="宋体" w:ascii="宋体" w:hAnsi="宋体"/>
          <w:b/>
          <w:bCs/>
          <w:color w:val="000000"/>
          <w:spacing w:val="-23"/>
          <w:sz w:val="24"/>
          <w:szCs w:val="24"/>
          <w:lang w:eastAsia="zh-CN"/>
        </w:rPr>
        <w:t>·</w:t>
      </w:r>
      <w:r>
        <w:rPr>
          <w:rFonts w:ascii="宋体" w:hAnsi="宋体" w:cs="宋体"/>
          <w:b/>
          <w:bCs/>
          <w:color w:val="000000"/>
          <w:spacing w:val="-23"/>
          <w:sz w:val="24"/>
          <w:szCs w:val="24"/>
          <w:lang w:eastAsia="zh-CN"/>
        </w:rPr>
        <w:t>追梦映月湖”主题系列活动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学生征文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一等奖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名）：人文学院 新闻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阮赛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89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资源与环境工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学院 环工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0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刘奕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89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纺织服装学院 服饰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吴诩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89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人文学院 文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7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熊莉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二等奖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名）：人文学院 文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7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潘邓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人文学院 人资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7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王雅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纺织服装学院 服工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7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王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机械工程学院 机械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707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蔡松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管理学院 商务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2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宋方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89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人文学院 新闻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7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金心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旅游学院 酒店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董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89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管理学院 商务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4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赵昱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三等奖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名）：人文学院 文秘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徐子白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89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人文学院 人资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7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曾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医学院 护理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6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杨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管理学院 物流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7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吴仕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旅游学院 酒店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703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戴媛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人文学院 文秘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7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孙雨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信息工程学院 软件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2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刘易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信息工程学院 计应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何心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人文学院 新闻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7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沈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土木工程学院 道桥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7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周步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土木工程学院 造价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702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李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师范学院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小教文 哈拉库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机械工程学院 模具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702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王邦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优秀奖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(1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人）：信息工程学院 网络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4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徐添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信息工程学院 网络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4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王舒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医学院 护理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3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袁沛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医学院 药学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7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郑秋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师范学院 学前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707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王梦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师范学院 学前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7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金雨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师范学院 学前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1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李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数学学院 统计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7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曹宏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生物与化工学院 化工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刘潇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纺织服装学院 服工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2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赵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经济贸易学院 会计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2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吴梦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管理学院 商务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曹飞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经济贸易学院 会计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李钰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经济贸易学院 会计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8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陈维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国际交流学院 学前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H18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陈彧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lang w:val="en-US" w:eastAsia="zh-CN"/>
        </w:rPr>
        <w:t>二、师生摄影作品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lang w:val="en-US" w:eastAsia="zh-CN"/>
        </w:rPr>
        <w:t>教师组（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一等奖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人）：体育学院 丁志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纺织服装学院 周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89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艺术学院 董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89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人文学院 贾一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二等奖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人）：电子工程学院  赵伏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89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教务处 顾庆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89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宣传部 郭雨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89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外国语学院 顾乾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89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外国语学院 孙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89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外国语学院 余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89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艺术学院 张飞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三等奖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人）：艺术学院 周一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89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电子工程学院 李汉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89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外国语学院 田冬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89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外国语学院 史加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89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外国语学院 钟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89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艺术学院 许文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纪念奖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人）：外国语学院 陈春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艺术学院 曹雪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艺术学院 杨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纺织服装学院 刘荣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纺织服装学院 文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纺织服装学院 戴孝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纺织服装学院 纪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纺织服装学院 陈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纺织服装学院 蔡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lang w:val="en-US" w:eastAsia="zh-CN"/>
        </w:rPr>
        <w:t>学生组（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  <w:lang w:val="en-US" w:eastAsia="zh-CN"/>
        </w:rPr>
        <w:t>36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一等奖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人）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eastAsia="zh-CN"/>
        </w:rPr>
        <w:t>机械工程学院机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160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eastAsia="zh-CN"/>
        </w:rPr>
        <w:t>阚乾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纺织服装学院 服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周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经济贸易学院 财管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周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63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二等奖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人）：纺织服装学院 服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2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车欣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国际交流学院 范雨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人文学院 文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邱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医学院 护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8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戚双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纺织服装学院 服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2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吕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63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三等奖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人）：师范学院 蔡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旅游学院 旅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602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孙姝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纺织服装学院 吴翊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土木工程学院 造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180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王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艺术学院 视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徐声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纺织服装学院 服展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罗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艺术学院 视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2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陈旭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艺术学院 视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3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卢雨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人文学院 人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刘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信息工程学院 网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3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潘晨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外国语学院 应英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南娇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优秀奖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人）：人文学院 新闻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7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周德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信息工程学院 网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3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潘晨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信息工程学院 网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3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孔嘉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信息工程学院 网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3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鞠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医学院 医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701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关秋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医学院 护理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805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高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土木工程学院 造价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804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刘淳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外国语学院 薛淇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数学学院统计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0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佘宇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机械工程学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机械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0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周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旅游学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蒋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生物与化工工程学院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药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0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孙笑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管理学院 商务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0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王锦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经济贸易学院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会计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张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资源与环境工程学院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环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0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王靖善、朱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艺术学院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产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0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李迪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三、学生绘画作品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一等奖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人）：纺织服装学院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服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周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信息工程学院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 计应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1705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窦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信息工程学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网络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803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鞠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艺术学院 视传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涂声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园林园艺学院 风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姜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二等奖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人）：管理学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商务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吴富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生化学院 药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180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、食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蒋莉雯、梅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师范学院 学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7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朱妍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医学院 护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1805 407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宿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医学院 护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5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夏春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艺术学院 视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2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马雨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三等奖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人）：纺织服装学院 服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2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刘亚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生物与化工工程学院 药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张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师范学院 学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807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张雪怡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信息工程学院 网络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1804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姜京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国际交流学院 留学生 苏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国际交流学院 留学生 颜苏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医学院 医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2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王梦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资源与环境工程学院《体育文化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艺术学院 视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2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葛梦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优秀奖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人）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国际交流学院 留学生 万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电气与汽车工程学院 电气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1803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王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电气与汽车工程学院 汽配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1801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陈志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电子工程学院 通信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1801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李颂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纺织服装学院 服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2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徐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纺织服装学院 服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潘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管理学院 管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葛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管理学院 商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吴中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机械工程学院 机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2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周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经济贸易学院 财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孙萍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经济贸易学院 国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徐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经济贸易学院  郭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旅游学院 旅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2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玄斐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生物与化工工程学院 药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朱曦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师范学院 学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5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焦菲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外国语学院 商英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3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苏智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医学院 药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徐楚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医学院 医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704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孙凡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园林园艺学院 风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张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园林园艺学院 室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1803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姬圆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420" w:hanging="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20" w:hanging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52:00Z</dcterms:created>
  <dc:creator>崔金辉</dc:creator>
  <dc:description/>
  <dc:language>en-US</dc:language>
  <cp:lastModifiedBy>Administrator</cp:lastModifiedBy>
  <cp:lastPrinted>2018-12-24T15:52:00Z</cp:lastPrinted>
  <dcterms:modified xsi:type="dcterms:W3CDTF">2019-06-10T07:19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