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Times New Roman" w:hAnsi="Times New Roman" w:eastAsia="黑体" w:cs="Times New Roman"/>
          <w:spacing w:val="7"/>
          <w:w w:val="95"/>
          <w:sz w:val="32"/>
          <w:szCs w:val="32"/>
        </w:rPr>
      </w:pPr>
      <w:r>
        <w:rPr>
          <w:rFonts w:ascii="Times New Roman" w:hAnsi="Times New Roman" w:cs="Times New Roman" w:eastAsia="黑体"/>
          <w:spacing w:val="7"/>
          <w:w w:val="95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7"/>
          <w:w w:val="95"/>
          <w:sz w:val="32"/>
          <w:szCs w:val="32"/>
        </w:rPr>
        <w:t>1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pacing w:val="7"/>
          <w:w w:val="9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7"/>
          <w:w w:val="95"/>
          <w:sz w:val="44"/>
          <w:szCs w:val="44"/>
        </w:rPr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spacing w:val="7"/>
          <w:w w:val="95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7"/>
          <w:w w:val="95"/>
          <w:sz w:val="44"/>
          <w:szCs w:val="44"/>
        </w:rPr>
        <w:t>技能传承中华优秀传统文化展示活动内容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36"/>
        <w:jc w:val="both"/>
        <w:rPr>
          <w:rFonts w:ascii="Times New Roman" w:hAnsi="Times New Roman" w:eastAsia="黑体" w:cs="Times New Roman"/>
          <w:spacing w:val="7"/>
          <w:w w:val="95"/>
          <w:sz w:val="32"/>
          <w:szCs w:val="32"/>
        </w:rPr>
      </w:pPr>
      <w:r>
        <w:rPr>
          <w:rFonts w:eastAsia="黑体" w:cs="Times New Roman" w:ascii="Times New Roman" w:hAnsi="Times New Roman"/>
          <w:spacing w:val="7"/>
          <w:w w:val="95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shd w:fill="FFFFFF" w:val="clear"/>
        </w:rPr>
        <w:t>本次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FFFFFF" w:val="clear"/>
        </w:rPr>
        <w:t>技能传承中华优秀传统文化展示活动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FFFFFF" w:val="clear"/>
        </w:rPr>
        <w:t>主要内容如下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39"/>
        <w:jc w:val="both"/>
        <w:rPr>
          <w:rFonts w:ascii="Times New Roman" w:hAnsi="Times New Roman" w:eastAsia="方正仿宋_GBK" w:cs="Times New Roman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b/>
          <w:spacing w:val="7"/>
          <w:w w:val="95"/>
          <w:sz w:val="32"/>
          <w:szCs w:val="32"/>
        </w:rPr>
        <w:t>（一）中华经典诵唱写讲活动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FFFFFF" w:val="clear"/>
        </w:rPr>
        <w:t>各地各校通过举办读书月、诵读会、诗词比赛、作品展示等系列活动，组织学生阅读、诵读、演唱、赏析、书写、篆刻中华经典，激发学生学习中华经典诵唱写讲热情，弘扬中华优秀语言文化，厚植爱国情怀，提升中华经典在学生中的感召力和影响力。各地各校要广泛开展活动，组织遴选优秀个人和团队参加第四届中华经典诵写讲大赛，也可同时报送教育部职业院校文化素质教育指导委员会秘书处，并行展示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39"/>
        <w:jc w:val="both"/>
        <w:rPr>
          <w:rFonts w:ascii="Times New Roman" w:hAnsi="Times New Roman" w:eastAsia="方正楷体_GBK" w:cs="Times New Roman"/>
          <w:b/>
          <w:b/>
          <w:spacing w:val="7"/>
          <w:w w:val="95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spacing w:val="7"/>
          <w:w w:val="95"/>
          <w:sz w:val="32"/>
          <w:szCs w:val="32"/>
        </w:rPr>
        <w:t>（二）</w:t>
      </w:r>
      <w:r>
        <w:rPr>
          <w:rFonts w:ascii="Times New Roman" w:hAnsi="Times New Roman" w:cs="Times New Roman" w:eastAsia="方正楷体_GBK"/>
          <w:b/>
          <w:spacing w:val="7"/>
          <w:w w:val="95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楷体_GBK"/>
          <w:b/>
          <w:spacing w:val="7"/>
          <w:w w:val="95"/>
          <w:sz w:val="32"/>
          <w:szCs w:val="32"/>
        </w:rPr>
        <w:t>学非遗、传非遗、展非遗</w:t>
      </w:r>
      <w:r>
        <w:rPr>
          <w:rFonts w:ascii="Times New Roman" w:hAnsi="Times New Roman" w:cs="Times New Roman" w:eastAsia="方正楷体_GBK"/>
          <w:b/>
          <w:spacing w:val="7"/>
          <w:w w:val="95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楷体_GBK"/>
          <w:b/>
          <w:spacing w:val="7"/>
          <w:w w:val="95"/>
          <w:sz w:val="32"/>
          <w:szCs w:val="32"/>
        </w:rPr>
        <w:t>活动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FFFFFF" w:val="clear"/>
        </w:rPr>
        <w:t>各地各校以文字、图片、视频等形式推进非遗进校园、进专业、进课堂，通过体验式、参与式的方式，提高学生参与非遗学习、保护、传承和宣传的积极性。以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FFFFFF" w:val="clear"/>
        </w:rPr>
        <w:t>喜迎二十大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FFFFFF" w:val="clear"/>
        </w:rPr>
        <w:t>为主题，引导学生创作展现具有地域特征、民族特色和教育特点的传统美术类、传统技艺类作品。开展非遗技艺技能作品系列展示活动，全面生动地诠释非遗的丰富性、多样性和独特文化魅力，使保护和传承非遗的理念深入学生心中，提高学生文化品味和素养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39"/>
        <w:jc w:val="both"/>
        <w:rPr>
          <w:rFonts w:ascii="Times New Roman" w:hAnsi="Times New Roman" w:eastAsia="方正仿宋_GBK" w:cs="Times New Roman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b/>
          <w:spacing w:val="7"/>
          <w:w w:val="95"/>
          <w:sz w:val="32"/>
          <w:szCs w:val="32"/>
        </w:rPr>
        <w:t>（三）艺术设计作品创作展示活动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FFFFFF" w:val="clear"/>
        </w:rPr>
        <w:t>各地各校坚持文化自信和育人导向，强化思想教育与艺术教育相结合，依托社团，组织学生结合传统文化元素设计符合现代生活需要、具有市场前景的文化创意作品，引导支持学生积极投入到艺术作品创作之中，切实推动以文化人、以文育人。搭建平台推广学生作品，办好校园文化节、艺术节，利用网络平台开展网络展播活动，繁荣校园文化、引领校园风尚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39"/>
        <w:jc w:val="both"/>
        <w:rPr>
          <w:rFonts w:ascii="Times New Roman" w:hAnsi="Times New Roman" w:eastAsia="方正楷体_GBK" w:cs="Times New Roman"/>
          <w:b/>
          <w:b/>
          <w:spacing w:val="7"/>
          <w:w w:val="95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spacing w:val="7"/>
          <w:w w:val="95"/>
          <w:sz w:val="32"/>
          <w:szCs w:val="32"/>
        </w:rPr>
        <w:t>（四）特色校园文化创建活动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FFFFFF" w:val="clear"/>
        </w:rPr>
        <w:t>各校完善校内文化基础设施建设，构建文化景观，根据校园功能区特点设置文化主题，布置具有丰富内涵的雕塑、书画等文化作品，营造高尚健康的人文景观氛围，使校园的山、水、园、林、路等达到使用功能、审美功能和教育功能的和谐统一。增强学校文化内涵建设，组织开展弘扬中华优秀传统文化的系列活动，推进传统节日、戏曲、书法、高雅艺术、传统体育进校园，大力发展诗歌、戏曲曲艺、话剧、音乐舞蹈、书画等文化社团，深入开展社会实践活动，创建校园文化特色与品牌。</w:t>
      </w:r>
    </w:p>
    <w:p>
      <w:pPr>
        <w:pStyle w:val="Normal"/>
        <w:rPr>
          <w:rFonts w:ascii="Times New Roman" w:hAnsi="Times New Roman" w:eastAsia="方正楷体_GBK" w:cs="Times New Roman"/>
          <w:b/>
          <w:b/>
          <w:spacing w:val="7"/>
          <w:w w:val="95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pacing w:val="7"/>
          <w:w w:val="95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22:29Z</dcterms:created>
  <dc:creator>80734</dc:creator>
  <dc:description/>
  <dc:language>en-US</dc:language>
  <cp:lastModifiedBy>恒原</cp:lastModifiedBy>
  <dcterms:modified xsi:type="dcterms:W3CDTF">2022-08-22T09:2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37BBA330E45838F14B76D680A11D5</vt:lpwstr>
  </property>
  <property fmtid="{D5CDD505-2E9C-101B-9397-08002B2CF9AE}" pid="3" name="KSOProductBuildVer">
    <vt:lpwstr>2052-11.1.0.12349</vt:lpwstr>
  </property>
  <property fmtid="{D5CDD505-2E9C-101B-9397-08002B2CF9AE}" pid="4" name="commondata">
    <vt:lpwstr>commondata</vt:lpwstr>
  </property>
</Properties>
</file>