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;SimHei" w:hAnsi="黑体;SimHei" w:eastAsia="黑体;SimHei"/>
          <w:lang w:val="en-US"/>
        </w:rPr>
      </w:pPr>
      <w:r>
        <w:rPr>
          <w:rFonts w:ascii="黑体;SimHei" w:hAnsi="黑体;SimHei" w:eastAsia="黑体;SimHei"/>
          <w:lang w:val="en-US"/>
        </w:rPr>
        <w:t>附件</w:t>
      </w:r>
      <w:r>
        <w:rPr>
          <w:rFonts w:eastAsia="黑体;SimHei" w:ascii="黑体;SimHei" w:hAnsi="黑体;SimHei"/>
          <w:lang w:val="en-US"/>
        </w:rPr>
        <w:t>4</w:t>
      </w:r>
    </w:p>
    <w:p>
      <w:pPr>
        <w:pStyle w:val="Heading1"/>
        <w:ind w:left="151" w:hanging="0"/>
        <w:rPr>
          <w:rFonts w:ascii="黑体;SimHei" w:hAnsi="黑体;SimHei" w:eastAsia="黑体;SimHei"/>
          <w:lang w:val="en-US"/>
        </w:rPr>
      </w:pPr>
      <w:r>
        <w:rPr>
          <w:rFonts w:eastAsia="黑体;SimHei" w:ascii="黑体;SimHei" w:hAnsi="黑体;SimHei"/>
          <w:lang w:val="en-US"/>
        </w:rPr>
      </w:r>
    </w:p>
    <w:p>
      <w:pPr>
        <w:pStyle w:val="Heading1"/>
        <w:ind w:left="151" w:hanging="0"/>
        <w:rPr/>
      </w:pPr>
      <w:r>
        <w:rPr/>
      </w:r>
    </w:p>
    <w:p>
      <w:pPr>
        <w:pStyle w:val="Heading1"/>
        <w:ind w:left="151" w:hanging="0"/>
        <w:rPr/>
      </w:pPr>
      <w:r>
        <w:rPr/>
        <w:t>职业院校</w:t>
      </w:r>
      <w:r>
        <w:rPr>
          <w:lang w:val="en-US"/>
        </w:rPr>
        <w:t>艺术设计作品</w:t>
      </w:r>
      <w:r>
        <w:rPr/>
        <w:t>展示报名表</w:t>
      </w:r>
    </w:p>
    <w:p>
      <w:pPr>
        <w:sectPr>
          <w:type w:val="continuous"/>
          <w:pgSz w:w="11906" w:h="16838"/>
          <w:pgMar w:left="1531" w:right="1531" w:gutter="0" w:header="0" w:top="2098" w:footer="0" w:bottom="1701"/>
          <w:cols w:num="2" w:equalWidth="false" w:sep="false">
            <w:col w:w="921" w:space="50"/>
            <w:col w:w="78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80" w:right="13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89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310"/>
        <w:gridCol w:w="2542"/>
        <w:gridCol w:w="2661"/>
      </w:tblGrid>
      <w:tr>
        <w:trPr>
          <w:trHeight w:val="560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8" w:after="0"/>
              <w:ind w:left="130" w:right="125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展学校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8" w:after="0"/>
              <w:ind w:left="130" w:right="125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作品名称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8" w:after="0"/>
              <w:ind w:left="130" w:right="125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8" w:after="0"/>
              <w:ind w:left="691" w:right="686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8" w:after="0"/>
              <w:ind w:left="130" w:right="125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箱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8" w:after="0"/>
              <w:ind w:left="691" w:right="686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班级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8" w:after="0"/>
              <w:ind w:left="130" w:right="125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讯地址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ind w:left="15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团队成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853" w:right="846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689" w:right="682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班级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8" w:after="0"/>
              <w:ind w:left="769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方式</w:t>
            </w:r>
          </w:p>
        </w:tc>
      </w:tr>
      <w:tr>
        <w:trPr>
          <w:trHeight w:val="5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ind w:left="15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指导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60" w:hRule="atLeast"/>
        </w:trPr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spacing w:lineRule="auto" w:line="304"/>
              <w:ind w:left="430" w:right="143" w:hanging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展作品介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8" w:after="0"/>
              <w:ind w:left="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主要说明作品主题、采用的非遗技艺、创意内涵、特色亮点，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字）</w:t>
            </w:r>
          </w:p>
        </w:tc>
      </w:tr>
    </w:tbl>
    <w:p>
      <w:pPr>
        <w:sectPr>
          <w:type w:val="continuous"/>
          <w:pgSz w:w="11906" w:h="16838"/>
          <w:pgMar w:left="1380" w:right="13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894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520"/>
      </w:tblGrid>
      <w:tr>
        <w:trPr>
          <w:trHeight w:val="2450" w:hRule="atLeast"/>
        </w:trPr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spacing w:lineRule="auto" w:line="304"/>
              <w:ind w:right="14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展作品介绍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07" w:hRule="atLeast"/>
        </w:trPr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spacing w:lineRule="auto" w:line="304"/>
              <w:ind w:left="430" w:right="143" w:hanging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知识产权声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04" w:before="88" w:after="0"/>
              <w:ind w:left="2" w:right="-15"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本作品不存在任何侵犯他人知识产权情况。如发生知识产权纠纷，由本校自行负责。特此声明。</w:t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spacing w:before="1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ind w:right="1483" w:hanging="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声明人（指导教师及参展学生）签字：</w:t>
            </w:r>
          </w:p>
          <w:p>
            <w:pPr>
              <w:pStyle w:val="TableParagraph"/>
              <w:spacing w:before="181" w:after="0"/>
              <w:ind w:right="1509" w:hanging="0"/>
              <w:jc w:val="right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院校负责人签字：</w:t>
            </w:r>
          </w:p>
        </w:tc>
      </w:tr>
      <w:tr>
        <w:trPr>
          <w:trHeight w:val="2277" w:hRule="atLeast"/>
        </w:trPr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级教育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政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部门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高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院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ind w:right="1459" w:hanging="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699" w:leader="none"/>
                <w:tab w:val="left" w:pos="1399" w:leader="none"/>
              </w:tabs>
              <w:spacing w:before="181" w:after="0"/>
              <w:ind w:right="1439" w:hanging="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ab/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ab/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spacing w:lineRule="auto" w:line="304"/>
              <w:ind w:left="10" w:right="3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级教育行政部门意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ind w:right="1459" w:hanging="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699" w:leader="none"/>
                <w:tab w:val="left" w:pos="1399" w:leader="none"/>
              </w:tabs>
              <w:spacing w:before="181" w:after="0"/>
              <w:ind w:right="1439" w:hanging="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ab/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ab/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125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10"/>
        <w:ind w:left="151" w:hanging="0"/>
        <w:rPr>
          <w:rFonts w:ascii="方正仿宋_GBK" w:hAnsi="方正仿宋_GBK" w:eastAsia="方正仿宋_GBK" w:cs="方正仿宋_GBK"/>
          <w:b/>
          <w:b/>
          <w:sz w:val="28"/>
        </w:rPr>
      </w:pPr>
      <w:r>
        <w:rPr>
          <w:rFonts w:ascii="方正仿宋_GBK" w:hAnsi="方正仿宋_GBK" w:cs="方正仿宋_GBK" w:eastAsia="方正仿宋_GBK"/>
          <w:b/>
          <w:sz w:val="28"/>
        </w:rPr>
        <w:t>（请正反面打印。）</w:t>
      </w:r>
      <w:bookmarkStart w:id="0" w:name="山西省职业学校非遗技艺技能展示报名表"/>
      <w:bookmarkEnd w:id="0"/>
    </w:p>
    <w:sectPr>
      <w:type w:val="continuous"/>
      <w:pgSz w:w="11906" w:h="16838"/>
      <w:pgMar w:left="1380" w:right="13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01" w:hanging="0"/>
      <w:outlineLvl w:val="1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8:00Z</dcterms:created>
  <dc:creator>80734</dc:creator>
  <dc:description/>
  <cp:keywords/>
  <dc:language>en-US</dc:language>
  <cp:lastModifiedBy>Administrator</cp:lastModifiedBy>
  <dcterms:modified xsi:type="dcterms:W3CDTF">2022-08-09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998CE5EBF4DB39CCA049A8F31C18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