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6"/>
          <w:szCs w:val="36"/>
        </w:rPr>
        <w:t>年扬州市职业大学思想政治工作研究课题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00"/>
        <w:contextualSpacing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习近平新时代中国特色社会主义思想铸魂育人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0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习近平文化思想融入高校思想政治教育体系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0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高职院校推进习近平新时代中国特色社会主义思想“三进”工作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0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共产党人精神谱系融入高职院校思想政治教育研究</w:t>
      </w:r>
    </w:p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0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华文中宋;宋体" w:eastAsia="仿宋"/>
          <w:bCs/>
          <w:color w:val="000000"/>
          <w:sz w:val="28"/>
          <w:szCs w:val="28"/>
        </w:rPr>
        <w:t>高职院校强化学生主流意识形态认同的理论遵循与实践探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00"/>
        <w:contextualSpacing/>
        <w:jc w:val="left"/>
        <w:textAlignment w:val="auto"/>
        <w:rPr>
          <w:rFonts w:ascii="仿宋" w:hAnsi="仿宋" w:eastAsia="仿宋" w:cs="华文中宋;宋体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高职院校网络意识形态领域风险防范化解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00"/>
        <w:contextualSpacing/>
        <w:jc w:val="left"/>
        <w:textAlignment w:val="auto"/>
        <w:rPr>
          <w:rFonts w:ascii="仿宋" w:hAnsi="仿宋" w:eastAsia="仿宋" w:cs="华文中宋;宋体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推进“ 大思政课” 高质量建设的实践路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0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大中小学思政课一体化制度建设与实践机制创新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0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国式现代化江苏新实践融入</w:t>
      </w:r>
      <w:r>
        <w:rPr>
          <w:rFonts w:ascii="仿宋" w:hAnsi="仿宋" w:cs="仿宋" w:eastAsia="仿宋"/>
          <w:color w:val="000000"/>
          <w:sz w:val="28"/>
          <w:szCs w:val="28"/>
        </w:rPr>
        <w:t>高职院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思想政治课教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0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育家精神引领下的思想政治课教师专业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0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数智技术赋能</w:t>
      </w:r>
      <w:r>
        <w:rPr>
          <w:rFonts w:ascii="仿宋" w:hAnsi="仿宋" w:cs="仿宋" w:eastAsia="仿宋"/>
          <w:color w:val="000000"/>
          <w:sz w:val="28"/>
          <w:szCs w:val="28"/>
        </w:rPr>
        <w:t>高职院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思想政治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0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时代高职院校“课程思政”理论发展与实践探索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0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学生社会主义核心价值观认同障碍及化解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0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贯彻实施《中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华</w:t>
      </w:r>
      <w:r>
        <w:rPr>
          <w:rFonts w:ascii="仿宋" w:hAnsi="仿宋" w:cs="仿宋" w:eastAsia="仿宋"/>
          <w:color w:val="000000"/>
          <w:sz w:val="28"/>
          <w:szCs w:val="28"/>
        </w:rPr>
        <w:t>人民共和国爱国主义教育法》的高职院校实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0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大学生党史学习教育常态化长效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0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时代高职院校铸牢中华民族共同体意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育教学实践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0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华优秀传统文化融入大学生思想政治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0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时代高职院校师德师风建设路径与载体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0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时代高职院校思想政治教育队伍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0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高职院校网络评论员队伍建设研究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44:00Z</dcterms:created>
  <dc:creator>lenovo</dc:creator>
  <dc:description/>
  <dc:language>en-US</dc:language>
  <cp:lastModifiedBy>霁月</cp:lastModifiedBy>
  <cp:lastPrinted>2024-05-17T10:56:00Z</cp:lastPrinted>
  <dcterms:modified xsi:type="dcterms:W3CDTF">2024-05-17T03:14:50Z</dcterms:modified>
  <cp:revision>235</cp:revision>
  <dc:subject/>
  <dc:title>关于申报2017年思想政治工作研究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C8A24E34D44258F86E435C28BDA3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